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被保険者 ⇒ 保険者）</w:t>
      </w:r>
    </w:p>
    <w:p>
      <w:pPr>
        <w:pStyle w:val="Normal"/>
        <w:rPr/>
      </w:pPr>
      <w:r>
        <w:rPr/>
      </w:r>
      <w:bookmarkStart w:id="0" w:name="OLE_LINK12"/>
      <w:bookmarkStart w:id="1" w:name="OLE_LINK12"/>
      <w:bookmarkEnd w:id="1"/>
    </w:p>
    <w:tbl>
      <w:tblPr>
        <w:tblW w:w="81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30"/>
      </w:tblGrid>
      <w:tr>
        <w:trPr>
          <w:trHeight w:val="12998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福祉医療費の助成に係る損害賠償請求権に関する合意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145"/>
              <w:gridCol w:w="1682"/>
              <w:gridCol w:w="2271"/>
            </w:tblGrid>
            <w:tr>
              <w:trPr>
                <w:trHeight w:val="618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事故発生年月日</w:t>
                  </w:r>
                </w:p>
              </w:tc>
              <w:tc>
                <w:tcPr>
                  <w:tcW w:w="60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textAlignment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事故発生場所</w:t>
                  </w:r>
                </w:p>
              </w:tc>
              <w:tc>
                <w:tcPr>
                  <w:tcW w:w="60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textAlignment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被保険者氏名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textAlignment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  <w:t>加害者氏名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both"/>
                    <w:textAlignment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上記事故に係る　　　　市・町　　　　　　　医療費の助成に関する条例に基づく福祉医療費について、私が相手方（保険会社等を含む。）に対して有する損害賠償権のうち、　　　市・町が医療費助成を行った額の限度において、　　　　市・町が損害賠償請求権を代位取得し、私に代理して相手方に通知することに合意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0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3087" w:first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3087" w:first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3087" w:firstLine="84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（被保険者が未成年の場合は親権者が記載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84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840" w:hanging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840" w:firstLine="273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840" w:first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市町長様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  <w:bookmarkStart w:id="2" w:name="OLE_LINK12"/>
      <w:bookmarkStart w:id="3" w:name="OLE_LINK12"/>
      <w:bookmarkEnd w:id="3"/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