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同意書（区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区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意見を付して、上記物件を開発され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区長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overflowPunct w:val="false"/>
        <w:autoSpaceDE w:val="false"/>
        <w:rPr/>
      </w:pPr>
      <w:r>
        <w:rPr>
          <w:rFonts w:ascii="ＭＳ 明朝;MS Mincho" w:hAnsi="ＭＳ 明朝;MS Mincho"/>
          <w:sz w:val="28"/>
          <w:szCs w:val="28"/>
        </w:rPr>
        <w:t>開発行為同意書（水利組合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排水同意及び水路の使用について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水利組合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   月　　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  　  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    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    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意見を付して、上記の件につき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年　 　月　　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生産組合長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その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開発行為同意書（隣接者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開発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開発区域の所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したいので、同意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隣接地の地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開発者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上記物件を開発され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　　　　　　　　　　　　㊞</w:t>
      </w: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06:00Z</dcterms:created>
  <dc:creator>249</dc:creator>
  <dc:description/>
  <cp:keywords/>
  <dc:language>en-US</dc:language>
  <cp:lastModifiedBy>江頭大貴</cp:lastModifiedBy>
  <cp:lastPrinted>2024-10-09T09:37:00Z</cp:lastPrinted>
  <dcterms:modified xsi:type="dcterms:W3CDTF">2024-10-09T00:40:00Z</dcterms:modified>
  <cp:revision>6</cp:revision>
  <dc:subject/>
  <dc:title/>
</cp:coreProperties>
</file>