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作物（新築・改築・除却）許可申請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峰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法定外公共物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60"/>
          <w:kern w:val="0"/>
        </w:rPr>
        <w:t>工作物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60"/>
          <w:kern w:val="0"/>
        </w:rPr>
        <w:t>工作物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20"/>
          <w:kern w:val="0"/>
        </w:rPr>
        <w:t>工事の目</w:t>
      </w:r>
      <w:r>
        <w:rPr>
          <w:kern w:val="0"/>
        </w:rPr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120"/>
          <w:kern w:val="0"/>
        </w:rPr>
        <w:t>工事の期</w:t>
      </w:r>
      <w:r>
        <w:rPr>
          <w:kern w:val="0"/>
        </w:rPr>
        <w:t>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120"/>
          <w:kern w:val="0"/>
        </w:rPr>
        <w:t>工事の方</w:t>
      </w:r>
      <w:r>
        <w:rPr>
          <w:kern w:val="0"/>
        </w:rPr>
        <w:t>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工事を行い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者　住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位置図</w:t>
      </w:r>
    </w:p>
    <w:p>
      <w:pPr>
        <w:pStyle w:val="Normal"/>
        <w:ind w:left="240" w:hanging="240"/>
        <w:rPr/>
      </w:pPr>
      <w:r>
        <w:rPr/>
        <w:t>２　設計書及び仕様書（ただし、軽易なものは、仕様書に工事概要を記載し、設計書を省略することができる。）</w:t>
      </w:r>
    </w:p>
    <w:p>
      <w:pPr>
        <w:pStyle w:val="Normal"/>
        <w:ind w:left="240" w:hanging="240"/>
        <w:rPr/>
      </w:pPr>
      <w:r>
        <w:rPr/>
        <w:t>３　実測平面図、横断断面図及び構造図（ただし、軽易なものは、見取図を添付し、図面を省略することができる。）</w:t>
      </w:r>
    </w:p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