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　為　許　可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峰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定外公共物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20"/>
          <w:kern w:val="0"/>
        </w:rPr>
        <w:t>行為の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20"/>
          <w:kern w:val="0"/>
        </w:rPr>
        <w:t>行為の面</w:t>
      </w:r>
      <w:r>
        <w:rPr>
          <w:kern w:val="0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20"/>
          <w:kern w:val="0"/>
        </w:rPr>
        <w:t>行為の目</w:t>
      </w:r>
      <w:r>
        <w:rPr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20"/>
          <w:kern w:val="0"/>
        </w:rPr>
        <w:t>行為の期</w:t>
      </w:r>
      <w:r>
        <w:rPr>
          <w:kern w:val="0"/>
        </w:rPr>
        <w:t>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120"/>
          <w:kern w:val="0"/>
        </w:rPr>
        <w:t>行為の内</w:t>
      </w:r>
      <w:r>
        <w:rPr>
          <w:kern w:val="0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法定外公共物について行為を行い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行為場所の位置図、求積図、実測平面図及び断面図</w:t>
      </w:r>
    </w:p>
    <w:p>
      <w:pPr>
        <w:pStyle w:val="Normal"/>
        <w:ind w:left="240" w:hanging="240"/>
        <w:rPr/>
      </w:pPr>
      <w:r>
        <w:rPr/>
        <w:t>２　付近の状況、方位等を詳記した一般平面図</w:t>
      </w:r>
    </w:p>
    <w:p>
      <w:pPr>
        <w:pStyle w:val="Normal"/>
        <w:ind w:left="240" w:hanging="240"/>
        <w:rPr/>
      </w:pPr>
      <w:r>
        <w:rPr/>
        <w:t>３　工作物の設置を行う場合は、設計書、仕様書及び構造図</w:t>
      </w:r>
    </w:p>
    <w:p>
      <w:pPr>
        <w:pStyle w:val="Normal"/>
        <w:ind w:left="240" w:hanging="240"/>
        <w:rPr/>
      </w:pPr>
      <w:r>
        <w:rPr/>
        <w:t>４　その他町長が必要と認める書類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