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　可　期　間　更　新　許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"/>
          <w:kern w:val="0"/>
        </w:rPr>
        <w:t>許可を受けた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7"/>
          <w:kern w:val="0"/>
        </w:rPr>
        <w:t>許可を受けた目</w:t>
      </w:r>
      <w:r>
        <w:rPr>
          <w:spacing w:val="1"/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7"/>
          <w:kern w:val="0"/>
        </w:rPr>
        <w:t>許可を受けた面</w:t>
      </w:r>
      <w:r>
        <w:rPr>
          <w:spacing w:val="1"/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20"/>
          <w:kern w:val="0"/>
        </w:rPr>
        <w:t>許可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72"/>
          <w:kern w:val="0"/>
        </w:rPr>
        <w:t>許可指令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</w:t>
      </w:r>
      <w:r>
        <w:rPr>
          <w:spacing w:val="17"/>
          <w:kern w:val="0"/>
        </w:rPr>
        <w:t>許可を受けた期</w:t>
      </w:r>
      <w:r>
        <w:rPr>
          <w:spacing w:val="1"/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８　</w:t>
      </w:r>
      <w:r>
        <w:rPr>
          <w:spacing w:val="120"/>
          <w:kern w:val="0"/>
        </w:rPr>
        <w:t>更新の期</w:t>
      </w:r>
      <w:r>
        <w:rPr>
          <w:kern w:val="0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許可期間を更新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位置図及び平面図</w:t>
      </w:r>
    </w:p>
    <w:p>
      <w:pPr>
        <w:pStyle w:val="Normal"/>
        <w:ind w:left="240" w:hanging="240"/>
        <w:rPr/>
      </w:pPr>
      <w:r>
        <w:rPr/>
        <w:t>２　許可指令書の写し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