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  <w:kern w:val="0"/>
        </w:rPr>
        <w:t>産物採取許可期間延長許可申請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"/>
          <w:kern w:val="0"/>
        </w:rPr>
        <w:t>許可を受けた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"/>
          <w:kern w:val="0"/>
        </w:rPr>
        <w:t>許可を受けた目</w:t>
      </w:r>
      <w:r>
        <w:rPr>
          <w:spacing w:val="1"/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7"/>
          <w:kern w:val="0"/>
        </w:rPr>
        <w:t>許可を受けた種</w:t>
      </w:r>
      <w:r>
        <w:rPr>
          <w:spacing w:val="1"/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0"/>
          <w:kern w:val="0"/>
        </w:rPr>
        <w:t>許可を受けた</w:t>
      </w:r>
      <w:r>
        <w:rPr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17"/>
          <w:kern w:val="0"/>
        </w:rPr>
        <w:t>許可を受けた方</w:t>
      </w:r>
      <w:r>
        <w:rPr>
          <w:spacing w:val="1"/>
          <w:kern w:val="0"/>
        </w:rPr>
        <w:t>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</w:t>
      </w:r>
      <w:r>
        <w:rPr>
          <w:spacing w:val="120"/>
          <w:kern w:val="0"/>
        </w:rPr>
        <w:t>許可年月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　</w:t>
      </w:r>
      <w:r>
        <w:rPr>
          <w:spacing w:val="72"/>
          <w:kern w:val="0"/>
        </w:rPr>
        <w:t>許可指令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　</w:t>
      </w:r>
      <w:r>
        <w:rPr>
          <w:spacing w:val="17"/>
          <w:kern w:val="0"/>
        </w:rPr>
        <w:t>許可を受けた期</w:t>
      </w:r>
      <w:r>
        <w:rPr>
          <w:spacing w:val="1"/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120"/>
          <w:kern w:val="0"/>
        </w:rPr>
        <w:t>延長の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1</w:t>
      </w:r>
      <w:r>
        <w:rPr>
          <w:kern w:val="0"/>
        </w:rPr>
        <w:t>　許可期間延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産物採取許可期間を延長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及び平面図</w:t>
      </w:r>
    </w:p>
    <w:p>
      <w:pPr>
        <w:pStyle w:val="Normal"/>
        <w:ind w:left="240" w:hanging="240"/>
        <w:rPr/>
      </w:pPr>
      <w:r>
        <w:rPr/>
        <w:t>２　許可指令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