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　　位　　承　　継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200"/>
          <w:kern w:val="0"/>
        </w:rPr>
        <w:t>被承継</w:t>
      </w:r>
      <w:r>
        <w:rPr>
          <w:kern w:val="0"/>
        </w:rPr>
        <w:t>人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72"/>
          <w:kern w:val="0"/>
        </w:rPr>
        <w:t>承継の年月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7"/>
          <w:kern w:val="0"/>
        </w:rPr>
        <w:t>承継に関する事</w:t>
      </w:r>
      <w:r>
        <w:rPr>
          <w:spacing w:val="1"/>
          <w:kern w:val="0"/>
        </w:rPr>
        <w:t>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許可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許可指令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許可の内容及び条件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地位を承継しましたので、関係書類を添えて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届出者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指令書の写し</w:t>
      </w:r>
    </w:p>
    <w:p>
      <w:pPr>
        <w:pStyle w:val="Normal"/>
        <w:rPr/>
      </w:pPr>
      <w:r>
        <w:rPr/>
        <w:t>２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