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0</w:t>
      </w:r>
      <w:r>
        <w:rPr>
          <w:kern w:val="0"/>
        </w:rPr>
        <w:t>号（第</w:t>
      </w:r>
      <w:r>
        <w:rPr>
          <w:kern w:val="0"/>
        </w:rPr>
        <w:t>2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工　事　完　了　届　出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峰町長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法定外公共物の種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17"/>
          <w:kern w:val="0"/>
        </w:rPr>
        <w:t>許可を受けた場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17"/>
          <w:kern w:val="0"/>
        </w:rPr>
        <w:t>許可を受けた目</w:t>
      </w:r>
      <w:r>
        <w:rPr>
          <w:spacing w:val="1"/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20"/>
          <w:kern w:val="0"/>
        </w:rPr>
        <w:t>許可年月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</w:t>
      </w:r>
      <w:r>
        <w:rPr>
          <w:spacing w:val="72"/>
          <w:kern w:val="0"/>
        </w:rPr>
        <w:t>許可指令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</w:t>
      </w:r>
      <w:r>
        <w:rPr>
          <w:spacing w:val="17"/>
          <w:kern w:val="0"/>
        </w:rPr>
        <w:t>許可を受けた期</w:t>
      </w:r>
      <w:r>
        <w:rPr>
          <w:spacing w:val="1"/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工事の完了について、関係書類を添えて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届出者　住　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氏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添付書類</w:t>
      </w:r>
    </w:p>
    <w:p>
      <w:pPr>
        <w:pStyle w:val="Normal"/>
        <w:rPr>
          <w:kern w:val="0"/>
        </w:rPr>
      </w:pPr>
      <w:r>
        <w:rPr>
          <w:kern w:val="0"/>
        </w:rPr>
        <w:t>許可指令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