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設（変更）届出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3420" w:type="dxa"/>
        <w:jc w:val="left"/>
        <w:tblInd w:w="50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会　社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郵便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設備投資予定額（百万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うち用地費）（百万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届出の概要（目的、理由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923"/>
        <w:gridCol w:w="1919"/>
        <w:gridCol w:w="1893"/>
        <w:gridCol w:w="1780"/>
      </w:tblGrid>
      <w:tr>
        <w:trPr>
          <w:trHeight w:val="315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　　（㎡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9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　　減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　　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施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　　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地以外の環境施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　　　）内の％は敷地面積に対する各施設面積の割合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 w:val="16"/>
          <w:szCs w:val="16"/>
        </w:rPr>
      </w:pPr>
      <w:r>
        <w:rPr/>
        <w:t>備　考　　</w:t>
      </w:r>
      <w:r>
        <w:rPr>
          <w:sz w:val="16"/>
          <w:szCs w:val="16"/>
        </w:rPr>
        <w:t>１　標題のうち「新設（変更）」については、届出に応じいずれか該当する文字を○で囲む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52:00Z</dcterms:created>
  <dc:creator>伊万里市</dc:creator>
  <dc:description/>
  <cp:keywords/>
  <dc:language>en-US</dc:language>
  <cp:lastModifiedBy>伊万里市</cp:lastModifiedBy>
  <dcterms:modified xsi:type="dcterms:W3CDTF">2007-01-15T00:00:00Z</dcterms:modified>
  <cp:revision>3</cp:revision>
  <dc:subject/>
  <dc:title>新設（変更）届出の概要</dc:title>
</cp:coreProperties>
</file>