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○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〇〇自治会員</w:t>
      </w:r>
      <w:r>
        <w:rPr>
          <w:rFonts w:ascii="ＭＳ 明朝;MS Mincho" w:hAnsi="ＭＳ 明朝;MS Mincho" w:cs="ＭＳ 明朝;MS Mincho"/>
          <w:sz w:val="24"/>
          <w:lang w:eastAsia="zh-TW"/>
        </w:rPr>
        <w:t>　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〇〇〇自治会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〇〇　〇〇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自治会総会の開催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日頃から自治会活動にご理解、ご協力いただき、誠にありがとうござい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皆様ご存じの通り、〇〇自治会は例年この時期に会員の方々にお集まりいただき、定期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を開催しております。</w:t>
      </w:r>
    </w:p>
    <w:p>
      <w:pPr>
        <w:pStyle w:val="Normal"/>
        <w:ind w:firstLine="1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かしながら、令和○年度〇〇自治会の総会につきましては、新型コロナウイルスの感染拡大を受けて、集会施設に多人数の方が集まることが適当ではないと考えます。従って、総会は下記の通り開催しますが、集会せず、議事は書面表決にて決議することといた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きましては、別紙の議案をご覧いただき、「書面表決書」を令和○年〇月〇日までにご提出くださいますようお願い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ご多忙の中、恐縮ですが、よろしくお願いいた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書面決議結果は総会当日に役員が集計し、あらためて結果を回覧し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１．日時　令和○年〇月〇日（〇）　午前〇時〇〇分</w:t>
      </w:r>
    </w:p>
    <w:p>
      <w:pPr>
        <w:pStyle w:val="Normal"/>
        <w:rPr/>
      </w:pPr>
      <w:r>
        <w:rPr/>
        <w:t>２．会場　〇〇〇公民館</w:t>
      </w:r>
    </w:p>
    <w:p>
      <w:pPr>
        <w:pStyle w:val="Normal"/>
        <w:ind w:left="-142" w:firstLine="142"/>
        <w:rPr/>
      </w:pPr>
      <w:r>
        <w:rPr/>
        <w:t>３．議事　</w:t>
      </w:r>
      <w:r>
        <w:rPr>
          <w:rFonts w:ascii="ＭＳ 明朝;MS Mincho" w:hAnsi="ＭＳ 明朝;MS Mincho" w:cs="ＭＳ 明朝;MS Mincho"/>
          <w:sz w:val="22"/>
        </w:rPr>
        <w:t>議案第１号　令和○年度役員案について</w:t>
      </w:r>
    </w:p>
    <w:p>
      <w:pPr>
        <w:pStyle w:val="Normal"/>
        <w:ind w:left="-142" w:firstLine="11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案第２号　令和○年度活動報告について</w:t>
      </w:r>
    </w:p>
    <w:p>
      <w:pPr>
        <w:pStyle w:val="Normal"/>
        <w:ind w:firstLine="10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議案第３号　令和○年度決算報告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93345</wp:posOffset>
                </wp:positionV>
                <wp:extent cx="387985" cy="430530"/>
                <wp:effectExtent l="0" t="5080" r="31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" h="678">
                              <a:moveTo>
                                <a:pt x="26" y="0"/>
                              </a:moveTo>
                              <a:cubicBezTo>
                                <a:pt x="318" y="11"/>
                                <a:pt x="611" y="22"/>
                                <a:pt x="609" y="107"/>
                              </a:cubicBezTo>
                              <a:cubicBezTo>
                                <a:pt x="607" y="192"/>
                                <a:pt x="28" y="417"/>
                                <a:pt x="14" y="512"/>
                              </a:cubicBezTo>
                              <a:cubicBezTo>
                                <a:pt x="0" y="607"/>
                                <a:pt x="439" y="652"/>
                                <a:pt x="526" y="67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1,678" path="m26,0c318,11,611,22,609,107c607,192,28,417,14,512c0,607,439,652,526,678e" fillcolor="white" stroked="t" o:allowincell="f" style="position:absolute;margin-left:137.05pt;margin-top:7.35pt;width:30.5pt;height:33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議案書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851" w:bottom="907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17:00Z</dcterms:created>
  <dc:creator>shinohara akihiro</dc:creator>
  <dc:description/>
  <cp:keywords/>
  <dc:language>en-US</dc:language>
  <cp:lastModifiedBy>弥永正一</cp:lastModifiedBy>
  <cp:lastPrinted>2020-03-18T13:35:00Z</cp:lastPrinted>
  <dcterms:modified xsi:type="dcterms:W3CDTF">2022-09-14T05:20:00Z</dcterms:modified>
  <cp:revision>14</cp:revision>
  <dc:subject/>
  <dc:title>委　　　任　　　状</dc:title>
</cp:coreProperties>
</file>